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</w:t>
      </w:r>
      <w:r>
        <w:rPr>
          <w:b w:val="false"/>
          <w:lang w:val="ru-RU"/>
        </w:rPr>
        <w:t xml:space="preserve"> № 07-07/17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отношении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  <w:lang w:val="ru-RU"/>
        </w:rPr>
        <w:t>Г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10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Г.С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ак указано в представлении, согласно докладной записке главного бухгалтера АПМО, адвокат Г.С.В. нарушила требования пп.5 п.1 ст.7 Федерального закона «Об адвокатской деятельности и адвокатуре в Российской Федерации» и п.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1380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этого, согласно докладной записке руководителя отдела кадрового обеспечения работы Совета и КК АПМО, адвокат Г.С.В. более трех месяцев не уведомляет Совет адвокатской палаты Московской области об избранной ею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Г.С.В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докладная записка руководителя отдела кадрового обеспечения работы Совета и КК АПМО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Г.С.В. задолженности в сумме 13800 руб. по состоянию на 01.07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Г.С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Размер обязательных отчислений установлен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bookmarkStart w:id="1" w:name="_GoBack"/>
      <w:bookmarkEnd w:id="1"/>
      <w:r>
        <w:rPr>
          <w:sz w:val="24"/>
          <w:lang w:val="ru-RU"/>
        </w:rPr>
        <w:t xml:space="preserve">          </w:t>
      </w: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Г.С.В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 xml:space="preserve">более трех месяцев с момента отчисления из адвокатского образования Совета Адвокатской палаты Московской области об избранной им форме адвокатского образования, а также </w:t>
      </w:r>
      <w:r>
        <w:rPr/>
        <w:t xml:space="preserve">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5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3T14:37:00Z</dcterms:modified>
  <cp:revision>4</cp:revision>
  <dc:subject/>
  <dc:title/>
</cp:coreProperties>
</file>